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1 сентября  2022 г. №42.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внесении изменений в  Решение Собрания депутатов МР «Лакский район» от  27 июля 2022 г. №39    «Об утверждении Положения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района «Лакский район» Республики Дагестан»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рание депутатов МР «Лакский район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1. Внести следующие изменения в  Положение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муниципального района  «Лакский район»  Республики Дагестан, утвержденное Решением Собрания депутатов МР «Лак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27 июля 2022 г. №39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1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ab/>
        <w:t>- в пункте 1 Положения знаки «</w:t>
      </w:r>
      <w:r>
        <w:rPr>
          <w:rFonts w:eastAsia="Times New Roman" w:cs="Times New Roman" w:ascii="Times New Roman" w:hAnsi="Times New Roman"/>
          <w:sz w:val="26"/>
          <w:szCs w:val="26"/>
        </w:rPr>
        <w:t>ХХХ» – заменить словами «администрация»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Опубликовать настоящее Решение  в периодическом печатном издании, и разместить на официальном сайте администрации МР «Лакский район» 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3. Настоящее постановление </w:t>
      </w:r>
      <w:r>
        <w:rPr>
          <w:rFonts w:cs="Times New Roman" w:ascii="Times New Roman" w:hAnsi="Times New Roman"/>
          <w:kern w:val="2"/>
          <w:sz w:val="26"/>
          <w:szCs w:val="26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6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редседатель  </w:t>
      </w:r>
    </w:p>
    <w:p>
      <w:pPr>
        <w:pStyle w:val="Style16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обрания депутатов</w:t>
      </w:r>
    </w:p>
    <w:p>
      <w:pPr>
        <w:pStyle w:val="Style16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Р «Лакский район»                                                                    Ш.Г. Шурпаев</w:t>
      </w:r>
    </w:p>
    <w:p>
      <w:pPr>
        <w:pStyle w:val="Style16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6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Глава</w:t>
      </w:r>
    </w:p>
    <w:p>
      <w:pPr>
        <w:pStyle w:val="Style16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Р «Лакский район»                                                                   Ю.Г.Магомедов</w:t>
      </w:r>
    </w:p>
    <w:p>
      <w:pPr>
        <w:pStyle w:val="Style16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16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libri" w:hAnsi="Calibri" w:eastAsia="Times New Roman" w:cs="Times New Roman"/>
      <w:i/>
      <w:iCs/>
      <w:spacing w:val="1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onstantia" w:hAnsi="Constantia" w:eastAsia="Constantia" w:cs="Times New Roman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onstantia" w:hAnsi="Constantia" w:eastAsia="Constantia" w:cs="Times New Roman"/>
      <w:i/>
      <w:iCs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onstantia" w:hAnsi="Constantia" w:eastAsia="Constantia" w:cs="Times New Roman"/>
      <w:b/>
      <w:bCs/>
      <w:i/>
      <w:iCs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1:00Z</dcterms:created>
  <dc:creator>Пользователь Windows</dc:creator>
  <dc:description/>
  <dc:language>en-US</dc:language>
  <cp:lastModifiedBy>Пользователь Windows</cp:lastModifiedBy>
  <cp:lastPrinted>2022-09-21T09:45:00Z</cp:lastPrinted>
  <dcterms:modified xsi:type="dcterms:W3CDTF">2022-10-13T09:01:00Z</dcterms:modified>
  <cp:revision>2</cp:revision>
  <dc:subject/>
  <dc:title/>
</cp:coreProperties>
</file>